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к приказу министерства образования и молодежной политик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4 декабря 2016 г. № 1391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/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2017 год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ведомственного контроля –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5"/>
        <w:gridCol w:w="4665"/>
        <w:gridCol w:w="1815"/>
        <w:gridCol w:w="4253"/>
        <w:gridCol w:w="1747"/>
        <w:gridCol w:w="173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одведомственный заказчик, в отношении которого планируется проведение провер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ид провер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Дата начала проведения провер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Адрес места</w:t>
            </w:r>
            <w:r>
              <w:rPr>
                <w:lang w:val="en-US"/>
              </w:rPr>
              <w:t xml:space="preserve"> </w:t>
            </w:r>
            <w:r>
              <w:rPr/>
              <w:t>нахожд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6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</w:r>
          </w:p>
          <w:p>
            <w:pPr>
              <w:pStyle w:val="Normal"/>
              <w:rPr/>
            </w:pPr>
            <w:r>
              <w:rPr/>
              <w:t>профессиона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е «Георгиевски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50169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27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Георгиевск, ул. Калинина, д. 150-1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.01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автономное </w:t>
              <w:br/>
              <w:t xml:space="preserve">образовательное учреждение высшего </w:t>
              <w:br/>
              <w:t xml:space="preserve">образования «Невинномысский </w:t>
              <w:br/>
              <w:t>государственный гуманитарно-технический институ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19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108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Невинномыс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ульвар Мира, д.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выездна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.01.2017</w:t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</w:r>
          </w:p>
          <w:p>
            <w:pPr>
              <w:pStyle w:val="Normal"/>
              <w:rPr/>
            </w:pPr>
            <w:r>
              <w:rPr/>
              <w:t xml:space="preserve">профессиона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«Георгиевский техникум</w:t>
            </w:r>
          </w:p>
          <w:p>
            <w:pPr>
              <w:pStyle w:val="Normal"/>
              <w:rPr/>
            </w:pPr>
            <w:r>
              <w:rPr/>
              <w:t xml:space="preserve">механизации, автоматизации и </w:t>
            </w:r>
          </w:p>
          <w:p>
            <w:pPr>
              <w:pStyle w:val="Normal"/>
              <w:rPr/>
            </w:pPr>
            <w:r>
              <w:rPr/>
              <w:t>управ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5015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27, Ставропольский край,</w:t>
              <w:br/>
              <w:t xml:space="preserve"> г. Георгиевск, ул. Калинина, д.1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2.02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 xml:space="preserve">«Железноводский художественно </w:t>
              <w:br/>
              <w:t>строитель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7012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432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г. Железноводск, пос. Иноземцево, </w:t>
              <w:br/>
              <w:t>ул. Пушкина, д.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9.02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профессиональное образовательное </w:t>
              <w:br/>
              <w:t xml:space="preserve">учреждение «Минераловодский </w:t>
              <w:br/>
              <w:t>региональный многопрофильны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0019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207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ераловодский городской округ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Минеральные воды,</w:t>
              <w:br/>
              <w:t xml:space="preserve"> ул. Анджиевского, д.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.02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профессиональное образовательное </w:t>
              <w:br/>
              <w:t>учреждение «Григорополисский</w:t>
            </w:r>
          </w:p>
          <w:p>
            <w:pPr>
              <w:pStyle w:val="Normal"/>
              <w:rPr/>
            </w:pPr>
            <w:r>
              <w:rPr/>
              <w:t>сельскохозяйственный техникум имени атамана М.И.Плат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5004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20, Ставропольский край,</w:t>
              <w:br/>
              <w:t xml:space="preserve"> Новоалександровский район, станица Григорополисская, ул. Ленина, д.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2.03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профессиональное образовательное </w:t>
              <w:br/>
              <w:t xml:space="preserve">учреждение «Новотроицкий </w:t>
            </w:r>
          </w:p>
          <w:p>
            <w:pPr>
              <w:pStyle w:val="Normal"/>
              <w:rPr/>
            </w:pPr>
            <w:r>
              <w:rPr/>
              <w:t>сельскохозяйствен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07100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100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Изобильне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станица Новотроиц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Октябрьская, д. 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.03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профессиональное образовательное </w:t>
              <w:br/>
              <w:t xml:space="preserve">учреждение Прасковейский </w:t>
              <w:br/>
              <w:t>агро-технологически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4000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818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уденновский район,  с. Праскове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оселок Сельхозтехнику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.03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«Нефтекумский региональный</w:t>
            </w:r>
          </w:p>
          <w:p>
            <w:pPr>
              <w:pStyle w:val="Normal"/>
              <w:rPr/>
            </w:pPr>
            <w:r>
              <w:rPr/>
              <w:t>политехнически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4001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884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ефтекумский район, г.Нефтекум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50 лет Пионерии, д.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6.04.2017</w:t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профессиональное образовательное </w:t>
              <w:br/>
              <w:t xml:space="preserve">учреждение «Светлоградский </w:t>
              <w:br/>
              <w:t>педагогически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7004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530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етровский район, г. Светлогр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Кузнечная, д. 2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.04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профессиональное образовательное </w:t>
              <w:br/>
              <w:t xml:space="preserve">учреждение «Ставропольский </w:t>
              <w:br/>
              <w:t>строитель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4012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35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Комсомольская, д.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.04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rPr/>
            </w:pPr>
            <w:r>
              <w:rPr/>
              <w:t xml:space="preserve">профессиона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«Ставропо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й политехнический 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60398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00, Ставропольский край,</w:t>
              <w:br/>
              <w:t xml:space="preserve"> г. Ставрополь, ул. Октябрьская д.164, корп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.05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</w:t>
              <w:br/>
              <w:t xml:space="preserve">общеобразовательное учреждение </w:t>
              <w:br/>
              <w:t xml:space="preserve">«Специальная (коррекционная) </w:t>
              <w:br/>
              <w:t xml:space="preserve">общеобразовательная школа № 33 </w:t>
              <w:br/>
              <w:t>города Ставропол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4026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12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Маяковского, д.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.05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«Специальная (коррекционная) </w:t>
              <w:br/>
              <w:t xml:space="preserve">общеобразовательная школа-интернат </w:t>
              <w:br/>
              <w:t>№ 11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50110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020, Ставропольский край, </w:t>
              <w:br/>
              <w:t>Новоалександровский район,  станица Григорополисская ул.  Ленина, д.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1.06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</w:t>
              <w:br/>
              <w:t xml:space="preserve">общеобразовательное оздоровительное </w:t>
              <w:br/>
              <w:t xml:space="preserve">учреждение для детей, нуждающихся в длительном лечении, «Санаторная </w:t>
              <w:br/>
              <w:t>школа-интернат № 2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07008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133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Изобильненский район,с. Подлужное, ул.Интернациональная, д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8.06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  <w:br/>
              <w:t xml:space="preserve">образовательное учреждение «Краевой центр психолого-педагогической </w:t>
              <w:br/>
              <w:t>реабилитации и коррек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5097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35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Мира, д. 2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.06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</w:t>
              <w:br/>
              <w:t xml:space="preserve">общеобразовательное учреждение </w:t>
              <w:br/>
              <w:t>«Специальная (коррекционная)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-интернат </w:t>
              <w:br/>
              <w:t>№ 1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09018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321, Ставропольский край, </w:t>
              <w:br/>
              <w:t xml:space="preserve">Кировский район, </w:t>
              <w:br/>
              <w:t>станица Старопавл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Советская, д.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6.07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е учреждение </w:t>
              <w:br/>
              <w:t>«Специальная (коррекционная)</w:t>
            </w:r>
          </w:p>
          <w:p>
            <w:pPr>
              <w:pStyle w:val="Normal"/>
              <w:rPr/>
            </w:pPr>
            <w:r>
              <w:rPr/>
              <w:t>общеобразовательная школа-интернат № 23 для детей-сирот и детей, оставшихся без</w:t>
            </w:r>
          </w:p>
          <w:p>
            <w:pPr>
              <w:pStyle w:val="Normal"/>
              <w:rPr/>
            </w:pPr>
            <w:r>
              <w:rPr/>
              <w:t>попечения родителей, с ограниченными возможностями здоров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1003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110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Невинномысск, ул. Луначарского,</w:t>
              <w:br/>
              <w:t>д. 1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.07.201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</w:t>
            </w:r>
          </w:p>
          <w:p>
            <w:pPr>
              <w:pStyle w:val="Normal"/>
              <w:rPr/>
            </w:pPr>
            <w:r>
              <w:rPr/>
              <w:t>попечения родителей, «Детский</w:t>
            </w:r>
          </w:p>
          <w:p>
            <w:pPr>
              <w:pStyle w:val="Normal"/>
              <w:rPr/>
            </w:pPr>
            <w:r>
              <w:rPr/>
              <w:t>дом № 4 «Солнышк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07018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126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Изобильне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ос. Солнечнодоль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ульвар Школьный, д.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.07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</w:t>
            </w:r>
          </w:p>
          <w:p>
            <w:pPr>
              <w:pStyle w:val="Normal"/>
              <w:rPr/>
            </w:pPr>
            <w:r>
              <w:rPr/>
              <w:t>попечения родителей, «Детский дом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02005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722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Апанасенк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с.Дивное, ул. Советская, д. 1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.08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специальное (коррекционное) образовательное</w:t>
              <w:br/>
              <w:t xml:space="preserve"> учреждение для детей-сирот и детей, </w:t>
              <w:br/>
              <w:t xml:space="preserve">оставшихся без попечения родителей, с </w:t>
              <w:br/>
              <w:t>ограниченными возможностями здоровья «Дошкольный детский дом №9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4045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08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Дзержинского, д. 4, корп.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.08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для детей-сирот и детей, оставшихся без </w:t>
              <w:br/>
              <w:t>попечения родителей, «Детский дом № 20 «Надеж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0016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015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очубеевский район, с. Балахоновское, ул. Октябрьская, д.39, корп. 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.08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</w:t>
            </w:r>
          </w:p>
          <w:p>
            <w:pPr>
              <w:pStyle w:val="Normal"/>
              <w:rPr/>
            </w:pPr>
            <w:r>
              <w:rPr/>
              <w:t>попечения родителей, «Детский дом № 24 «Авро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5013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020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ово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станица Григорополис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Мартыненко, д.11, корп. 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7.09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для детей-сирот и детей, оставшихся без </w:t>
              <w:br/>
              <w:t xml:space="preserve">попечения родителей, «Санаторный </w:t>
              <w:br/>
              <w:t xml:space="preserve">детский дом для детей-сирот и детей, </w:t>
              <w:br/>
              <w:t xml:space="preserve">оставшихся без попечения родителей, </w:t>
              <w:br/>
              <w:t>№ 1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6021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07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Трунова, д.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.09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</w:t>
              <w:br/>
              <w:t>образовательное учреждение «Детский сад № 34 «Золотой петуш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1021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108, Ставропольский край, </w:t>
              <w:br/>
              <w:t>г. Невинномысск, ул. Павлова, д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.09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</w:t>
              <w:br/>
              <w:t>образовательное учреждение детский сад №3 «Крепы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8034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748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Кисловодск, ул. Школьная, д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5.10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</w:t>
              <w:br/>
              <w:t>образовательное учреждение «Детский сад № 31 «Сказ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1021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108, Ставропольский край, </w:t>
              <w:br/>
              <w:t xml:space="preserve">г. Невинномысск, ул. Гагарина, </w:t>
              <w:br/>
              <w:t>д. 23-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.10.2017</w:t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дополнительного образования «Краевой центр развития творчества детей и </w:t>
              <w:br/>
              <w:t>юношества имени Ю.А. Гагар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4088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35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Комсомольская, д.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.10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</w:t>
              <w:br/>
              <w:t>образовательное учреждение «Детский сад № 4 «Береге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5014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31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Георгиевск, ул. Кочубея, д.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9.11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«Краевой центр экологии, туризма и краевед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5050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04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Лермонтова, д.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.11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дополнительного образования «Краевая детско-юношеская спортивная школа </w:t>
              <w:br/>
              <w:t>(комплексная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3505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29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Ставрополь, ул.  Осетинская, д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.11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Казачий кадетский корпу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4017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800, Ставропольский край, </w:t>
              <w:br/>
              <w:t xml:space="preserve">Буденновский район, г. Буденновск, </w:t>
              <w:br/>
              <w:t>ул. Прикумская, д.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7.12.2017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</w:t>
              <w:br/>
              <w:t>образовательное учреждение «детский сад № 25 «Ряби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26026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623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. Ессентуки, ул.Пушкина, д.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.12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ncheck">
    <w:name w:val="inn-che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2:00Z</dcterms:created>
  <dc:creator>Рябоконь</dc:creator>
  <dc:description/>
  <cp:keywords/>
  <dc:language>en-US</dc:language>
  <cp:lastModifiedBy>borisov</cp:lastModifiedBy>
  <cp:lastPrinted>2016-12-19T09:10:00Z</cp:lastPrinted>
  <dcterms:modified xsi:type="dcterms:W3CDTF">2016-12-19T12:29:00Z</dcterms:modified>
  <cp:revision>90</cp:revision>
  <dc:subject/>
  <dc:title>Приложение </dc:title>
</cp:coreProperties>
</file>